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MODELL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l'ISTITUTO COMPRENSIVO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AVAL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permesso breve.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l_ sottoscritt _ ______________________________, insegnante a tempo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eterminato/indetermi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 la scuola _______________________ di _______________________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sensi dell’art. 55 del Contratto Collettivo Provinciale di Lavoro vig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fruire di un permesso breve di ore __________________ per il giorno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lle ore _____________ alle ore _________________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e per la sostituzione le seguenti modalit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le ore __________ alle ore __________ ins.te ______________________ firma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le ore __________ alle ore __________ ins.te ______________________ firma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 presente che i colleghi indicati si sono dichiarati disponibili alla sostit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I IMPEGNA a recuperare il servizio non prestato come segu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iorno ____________________________ dalle ore __________________ alle ore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iorno ____________________________ dalle ore __________________ alle ore 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IEDE che venga operata la trattenuta di stipendio per n. ore _____________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            Firma dell’insegnante richiedente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jc w:val="both"/>
        <w:rPr/>
      </w:pPr>
      <w:r>
        <w:rPr>
          <w:sz w:val="22"/>
          <w:szCs w:val="22"/>
        </w:rPr>
        <w:t xml:space="preserve">NOTA: permessi concedibili per unità orarie fino a metà dell’orario giornaliero e comunque </w:t>
      </w:r>
      <w:r>
        <w:rPr>
          <w:sz w:val="22"/>
          <w:szCs w:val="22"/>
          <w:u w:val="single"/>
        </w:rPr>
        <w:t>fino a due ore</w:t>
      </w:r>
      <w:r>
        <w:rPr>
          <w:sz w:val="22"/>
          <w:szCs w:val="22"/>
        </w:rPr>
        <w:t xml:space="preserve">. I permessi non possono eccedere, per anno scolastico, il rispettivo orario settimanale, comprendendo anche le assenze per visite mediche specialistiche. </w:t>
      </w:r>
    </w:p>
    <w:p>
      <w:pPr>
        <w:pStyle w:val="Normal"/>
        <w:pBdr>
          <w:top w:val="doub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pero solo in interventi didattici integrativi nelle proprie classi o, come ipotesi secondaria, in altre classi del plesso, </w:t>
      </w:r>
      <w:r>
        <w:rPr>
          <w:sz w:val="22"/>
          <w:szCs w:val="22"/>
          <w:u w:val="single"/>
        </w:rPr>
        <w:t>entro due mesi</w:t>
      </w:r>
      <w:r>
        <w:rPr>
          <w:sz w:val="22"/>
          <w:szCs w:val="22"/>
        </w:rPr>
        <w:t xml:space="preserve">; se non venissero recuperati, per fatto imputabile all’insegnante, l’Amministrazione provvede a trattenere una somma pari alle ore non eseguit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/>
      </w:pPr>
      <w:r>
        <w:rPr>
          <w:b/>
          <w:sz w:val="22"/>
          <w:szCs w:val="22"/>
        </w:rPr>
        <w:t>Riservato all’Istituto Comprensivo di Cavalese</w:t>
      </w:r>
    </w:p>
    <w:p>
      <w:pPr>
        <w:pStyle w:val="Normal"/>
        <w:pBdr>
          <w:top w:val="doub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S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Roberto Trolli</w:t>
            </w:r>
          </w:p>
        </w:tc>
      </w:tr>
    </w:tbl>
    <w:p>
      <w:pPr>
        <w:pStyle w:val="Normal"/>
        <w:pBdr>
          <w:top w:val="doub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ta: una copia va restituita all’interessa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5:00Z</dcterms:created>
  <dc:creator>Serenella</dc:creator>
  <dc:description/>
  <cp:keywords/>
  <dc:language>en-US</dc:language>
  <cp:lastModifiedBy>rita</cp:lastModifiedBy>
  <dcterms:modified xsi:type="dcterms:W3CDTF">2017-08-30T13:15:00Z</dcterms:modified>
  <cp:revision>11</cp:revision>
  <dc:subject/>
  <dc:title>Al</dc:title>
</cp:coreProperties>
</file>