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COMPRENSIVO DI CAVALE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 xml:space="preserve">TABELLA DI RIMBORSO DELLA INDENNITA’ CHILOMETRICA E SPESE di VIAGGIO </w:t>
      </w:r>
      <w:r>
        <w:rPr>
          <w:i/>
          <w:iCs/>
          <w:u w:val="single"/>
        </w:rPr>
        <w:t xml:space="preserve">PERSONALE   d o c e n t e         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COGNOME NOME ____________________________________________________________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LOCALITA’ SEDE DI SERVIZIO _________________________________________________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OMUNE DI RESIDENZA O DOMICILIO __________________________________________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DESCRIZIONE DELLA MISSIONE 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ompila la segreteria *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1843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ogo missione da – a   e rito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m.*      </w:t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423"/>
      </w:tblGrid>
      <w:tr>
        <w:trPr/>
        <w:tc>
          <w:tcPr>
            <w:tcW w:w="4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-561" w:firstLine="56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è autorizzato l’uso del mezzo proprio:</w:t>
            </w:r>
          </w:p>
        </w:tc>
        <w:tc>
          <w:tcPr>
            <w:tcW w:w="54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561" w:firstLine="561"/>
              <w:jc w:val="both"/>
              <w:rPr/>
            </w:pPr>
            <w:r>
              <w:rPr>
                <w:rFonts w:cs="Arial" w:ascii="Arial" w:hAnsi="Arial"/>
              </w:rPr>
              <w:t xml:space="preserve">cilindrata automezzo + 1000 c.c. / fino a 1000 c.c.  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7"/>
        <w:gridCol w:w="2244"/>
      </w:tblGrid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PESE DI VIAGGI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nnità chilometrica (Km. _______ x € ________)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nnità chilometrica (Km. _______ x € ________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v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mezzi pubbli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emento rapido - cuccet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gio autostradale (allegate n. ___ ricevut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RIMBORSO SPESE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Allegato n. ____ ricevute per spese parcheggio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o n. ____ fatture/ricevute fiscali per spese pasti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o forfetario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LDO DA LIQUIDA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IBAN per l’accredito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</w:t>
        <w:tab/>
        <w:tab/>
        <w:t>Firma del dipendente 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Visto: IL 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</w:rPr>
              <w:t>dott. Roberto Troll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561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804" w:hanging="0"/>
      <w:jc w:val="right"/>
      <w:rPr>
        <w:b/>
        <w:b/>
      </w:rPr>
    </w:pPr>
    <w:r>
      <w:rPr>
        <w:b/>
      </w:rPr>
      <w:t>MOD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3:00Z</dcterms:created>
  <dc:creator>funzionario</dc:creator>
  <dc:description/>
  <cp:keywords/>
  <dc:language>en-US</dc:language>
  <cp:lastModifiedBy>rita</cp:lastModifiedBy>
  <cp:lastPrinted>2016-09-13T12:10:00Z</cp:lastPrinted>
  <dcterms:modified xsi:type="dcterms:W3CDTF">2017-08-30T13:14:00Z</dcterms:modified>
  <cp:revision>7</cp:revision>
  <dc:subject/>
  <dc:title>ISTITUTO COMPRENSIVO DI SCUOLA ELEMENTARE E MEDIA   -   PREDAZZO</dc:title>
</cp:coreProperties>
</file>